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co 2801</w:t>
      </w:r>
    </w:p>
    <w:p>
      <w:pPr>
        <w:pStyle w:val="Normal"/>
        <w:rPr/>
      </w:pPr>
      <w:r>
        <w:rPr/>
        <w:t xml:space="preserve">Описание: </w:t>
        <w:tab/>
        <w:t>Маршрутизатор, 2 порта 10/100TX, 2 порта USB 1.1.</w:t>
      </w:r>
    </w:p>
    <w:p>
      <w:pPr>
        <w:pStyle w:val="Normal"/>
        <w:rPr/>
      </w:pPr>
      <w:r>
        <w:rPr/>
      </w:r>
    </w:p>
    <w:p>
      <w:pPr>
        <w:pStyle w:val="Normal"/>
        <w:rPr/>
      </w:pPr>
      <w:r>
        <w:rPr/>
        <w:drawing>
          <wp:inline distT="0" distB="0" distL="0" distR="0">
            <wp:extent cx="3333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33750" cy="1247775"/>
                    </a:xfrm>
                    <a:prstGeom prst="rect">
                      <a:avLst/>
                    </a:prstGeom>
                  </pic:spPr>
                </pic:pic>
              </a:graphicData>
            </a:graphic>
          </wp:inline>
        </w:drawing>
      </w:r>
    </w:p>
    <w:p>
      <w:pPr>
        <w:pStyle w:val="Normal"/>
        <w:rPr/>
      </w:pPr>
      <w:r>
        <w:rPr/>
      </w:r>
    </w:p>
    <w:p>
      <w:pPr>
        <w:pStyle w:val="Normal"/>
        <w:rPr/>
      </w:pPr>
      <w:r>
        <w:rPr/>
        <w:t>Цена: 1200.00 $</w:t>
      </w:r>
    </w:p>
    <w:p>
      <w:pPr>
        <w:pStyle w:val="Normal"/>
        <w:rPr/>
      </w:pPr>
      <w:r>
        <w:rPr/>
        <w:t>Наличие: Под заказ</w:t>
      </w:r>
    </w:p>
    <w:p>
      <w:pPr>
        <w:pStyle w:val="Normal"/>
        <w:rPr/>
      </w:pPr>
      <w:r>
        <w:rPr/>
        <w:t>Количество:</w:t>
      </w:r>
    </w:p>
    <w:p>
      <w:pPr>
        <w:pStyle w:val="Normal"/>
        <w:rPr/>
      </w:pPr>
      <w:r>
        <w:rPr/>
      </w:r>
    </w:p>
    <w:p>
      <w:pPr>
        <w:pStyle w:val="Normal"/>
        <w:rPr/>
      </w:pPr>
      <w:r>
        <w:rPr/>
        <w:t>В стандартную комплектацию входит: 128Mb Dram памяти и 64Mb Compact Flash</w:t>
      </w:r>
    </w:p>
    <w:p>
      <w:pPr>
        <w:pStyle w:val="Normal"/>
        <w:rPr/>
      </w:pPr>
      <w:r>
        <w:rPr/>
      </w:r>
    </w:p>
    <w:p>
      <w:pPr>
        <w:pStyle w:val="Normal"/>
        <w:rPr/>
      </w:pPr>
      <w:r>
        <w:rPr/>
        <w:t xml:space="preserve">Продолжая 20-летнюю традицию инноваций, новые маршрутизаторы с интегрированными услугами серии Cisco 2800 укрепляют лидирующее положение Cisco Systems в области мультисервисной маршрутизации, предоставляя не имеющие равных скорость, производительность и интеллектуальные функции. Прозрачно объединяя современные технологии, адаптируемые услуги и защищенные каналы связи в единую отказоустойчивую систему, маршрутизаторы серии Cisco 2800 обеспечивают простоту установки и управления, помогают снизить стоимость обслуживания сети, предлагая расширенные возможности для защиты инвестиций. </w:t>
      </w:r>
    </w:p>
    <w:p>
      <w:pPr>
        <w:pStyle w:val="Normal"/>
        <w:rPr/>
      </w:pPr>
      <w:r>
        <w:rPr/>
      </w:r>
    </w:p>
    <w:p>
      <w:pPr>
        <w:pStyle w:val="Normal"/>
        <w:rPr/>
      </w:pPr>
      <w:r>
        <w:rPr/>
      </w:r>
    </w:p>
    <w:p>
      <w:pPr>
        <w:pStyle w:val="Normal"/>
        <w:rPr/>
      </w:pPr>
      <w:r>
        <w:rPr/>
        <w:t xml:space="preserve">Архитектура маршрутизаторов с интегрированными услугами семейства Cisco 2800 базируется на архитектуре мощных мультисервисных маршрутизаторов доступа серии Cisco 2600, предлагая дополнительно встроенные функции безопасности, существенно улучшенную производительность и расширенный объем памяти, а также новые интерфейсы высокой плотности. Благодаря достигнутым показателям производительности, доступности и надежности маршрутизаторы серии Cisco 3800 оказываются незаменимыми для критически важных бизнес-приложений, используемых в наиболее сложных рабочих условиях. </w:t>
      </w:r>
    </w:p>
    <w:p>
      <w:pPr>
        <w:pStyle w:val="Normal"/>
        <w:rPr/>
      </w:pPr>
      <w:r>
        <w:rPr/>
      </w:r>
    </w:p>
    <w:p>
      <w:pPr>
        <w:pStyle w:val="Normal"/>
        <w:rPr/>
      </w:pPr>
      <w:r>
        <w:rPr/>
      </w:r>
    </w:p>
    <w:p>
      <w:pPr>
        <w:pStyle w:val="Normal"/>
        <w:rPr/>
      </w:pPr>
      <w:r>
        <w:rPr/>
        <w:t xml:space="preserve">Показатели производительности и плотности портов маршрутизаторов с интегрированными услугами серии Cisco 2800 отвечают требованиям, предъявляемым предприятиями среднего размера, а также малыми и средними филиалами крупных предприятий к защищенным, одновременно предоставляемым услугам, а также требованиям к управляемым услугам, предъявляемым операторами связи – без ущерба для производительности маршрутизатора. </w:t>
      </w:r>
    </w:p>
    <w:p>
      <w:pPr>
        <w:pStyle w:val="Normal"/>
        <w:rPr/>
      </w:pPr>
      <w:r>
        <w:rPr/>
      </w:r>
    </w:p>
    <w:p>
      <w:pPr>
        <w:pStyle w:val="Normal"/>
        <w:rPr/>
      </w:pPr>
      <w:r>
        <w:rPr/>
      </w:r>
    </w:p>
    <w:p>
      <w:pPr>
        <w:pStyle w:val="Normal"/>
        <w:rPr/>
      </w:pPr>
      <w:r>
        <w:rPr/>
        <w:t xml:space="preserve">Работая под управлением программного обеспечения Cisco IOS, маршрутизаторы серии Cisco 2800 поддерживают концепцию сети с возможностями самозащиты Cisco Self-Defending Network – благодаря улучшенным функциям безопасности и возможностям управления, таким как аппаратная акселерация шифрования, поддержка IPSec VPN (с использованием алгоритмов шифрования AES, 3DES, DES), межсетевой экран, система предотвращения вторжений (IPS), контроль за доступом к сети (NAC) и фильтрация по URL. Предустановленная на всех маршрутизаторах серии Cisco 2800, интуитивно-понятная система управления с Web-интерфейсом Cisco Router and Security Device Manager (SDM) существенно упрощает управление и конфигурирование маршрутизатора. </w:t>
      </w:r>
    </w:p>
    <w:p>
      <w:pPr>
        <w:pStyle w:val="Normal"/>
        <w:rPr/>
      </w:pPr>
      <w:r>
        <w:rPr/>
      </w:r>
    </w:p>
    <w:p>
      <w:pPr>
        <w:pStyle w:val="Normal"/>
        <w:rPr/>
      </w:pPr>
      <w:r>
        <w:rPr/>
      </w:r>
    </w:p>
    <w:p>
      <w:pPr>
        <w:pStyle w:val="Normal"/>
        <w:rPr/>
      </w:pPr>
      <w:r>
        <w:rPr/>
        <w:t xml:space="preserve">Маршрутизаторы серии Cisco 2800 поддерживают самые эффективные в отрасли решения IP-коммуникаций. Начиная от обычной телефонии и заканчивая такими функциями, как обработка мультимедийных вызовов, система передачи сообщений, автоматическая операторская служба – все это предоставляет пользователям достаточно широкие возможности по адаптации решений под свои конкретные требования. Маршрутизаторы серии Cisco 2800 являются идеальным решением для тех, кто желает сократить организационные расходы и сложность сети за счет конвергенции сети голосовой связи и сети передачи данных. </w:t>
      </w:r>
    </w:p>
    <w:p>
      <w:pPr>
        <w:pStyle w:val="Normal"/>
        <w:rPr/>
      </w:pPr>
      <w:r>
        <w:rPr/>
      </w:r>
    </w:p>
    <w:p>
      <w:pPr>
        <w:pStyle w:val="Normal"/>
        <w:rPr/>
      </w:pPr>
      <w:r>
        <w:rPr/>
      </w:r>
    </w:p>
    <w:p>
      <w:pPr>
        <w:pStyle w:val="Normal"/>
        <w:rPr/>
      </w:pPr>
      <w:r>
        <w:rPr/>
        <w:t xml:space="preserve">Модульный маршрутизатор с интеграцией сервисов ( Integrated Services Routers, ISR ), оптимизированный для безопасной передачи данных, голоса и видео на скорости канала связи. </w:t>
      </w:r>
    </w:p>
    <w:p>
      <w:pPr>
        <w:pStyle w:val="Normal"/>
        <w:rPr/>
      </w:pPr>
      <w:r>
        <w:rPr/>
      </w:r>
    </w:p>
    <w:p>
      <w:pPr>
        <w:pStyle w:val="Normal"/>
        <w:rPr/>
      </w:pPr>
      <w:r>
        <w:rPr/>
        <w:t xml:space="preserve">По сравнению с предидущей серией маршрутизаторов ( 2600 ) обеспечивает значительный прирост производительности, новые интегрированные сервисы и значительно увеличенную плотность интерфейсов при сохранении обратной совместимости с более чем 90 существующими на сегодня модулями. </w:t>
      </w:r>
    </w:p>
    <w:p>
      <w:pPr>
        <w:pStyle w:val="Normal"/>
        <w:rPr/>
      </w:pPr>
      <w:r>
        <w:rPr/>
      </w:r>
    </w:p>
    <w:p>
      <w:pPr>
        <w:pStyle w:val="Normal"/>
        <w:rPr/>
      </w:pPr>
      <w:r>
        <w:rPr/>
      </w:r>
    </w:p>
    <w:p>
      <w:pPr>
        <w:pStyle w:val="Normal"/>
        <w:rPr/>
      </w:pPr>
      <w:r>
        <w:rPr/>
        <w:t xml:space="preserve">Маршрутизатор Cisco 2801, как и вся серия модульных маршрутизаторов 2800 отличается гибкой модульной конструкцией. Доступны слоты NME, для установки сетевых модулей, слоты HWIC для установки интерфейсных модулей, Слоты EVM для поддержки дополнительных голосовых интерфейсов, а также слоты PVDM и гнезда AIM на системной плате маршрутизатора для установки модулей обработки голоса и сервисных модулей соответственно. Слоты NME и HWIC имеют обратную совместимость с модулями NM и WIC соответственно. </w:t>
      </w:r>
    </w:p>
    <w:p>
      <w:pPr>
        <w:pStyle w:val="Normal"/>
        <w:rPr/>
      </w:pPr>
      <w:r>
        <w:rPr/>
      </w:r>
    </w:p>
    <w:p>
      <w:pPr>
        <w:pStyle w:val="Normal"/>
        <w:rPr/>
      </w:pPr>
      <w:r>
        <w:rPr/>
        <w:t>Все маршрутизаторы серии 2800 имеют интегрированнные средства аппаратного ускорения шифрования, обеспечивают функциональность системы обнаружения вторжений и межсетевого экрана.</w:t>
      </w:r>
    </w:p>
    <w:p>
      <w:pPr>
        <w:pStyle w:val="Normal"/>
        <w:rPr/>
      </w:pPr>
      <w:r>
        <w:rPr/>
      </w:r>
    </w:p>
    <w:p>
      <w:pPr>
        <w:pStyle w:val="Normal"/>
        <w:rPr/>
      </w:pPr>
      <w:r>
        <w:rPr/>
        <w:t>Технические характеристики маршрутизатора Cisco 2801</w:t>
      </w:r>
    </w:p>
    <w:p>
      <w:pPr>
        <w:pStyle w:val="Normal"/>
        <w:rPr/>
      </w:pPr>
      <w:r>
        <w:rPr/>
      </w:r>
    </w:p>
    <w:p>
      <w:pPr>
        <w:pStyle w:val="Normal"/>
        <w:rPr/>
      </w:pPr>
      <w:r>
        <w:rPr/>
        <w:t>Память DRAM - По умолчанию: 128 MB Максимум: 384 Mb</w:t>
      </w:r>
    </w:p>
    <w:p>
      <w:pPr>
        <w:pStyle w:val="Normal"/>
        <w:rPr/>
      </w:pPr>
      <w:r>
        <w:rPr/>
        <w:t xml:space="preserve">Память Compact Flash - По умолчанию: 64 MB Максимум: 128 MB </w:t>
      </w:r>
    </w:p>
    <w:p>
      <w:pPr>
        <w:pStyle w:val="Normal"/>
        <w:rPr/>
      </w:pPr>
      <w:r>
        <w:rPr/>
        <w:t xml:space="preserve">Встроенные USB 1.1 ports- 2 </w:t>
      </w:r>
    </w:p>
    <w:p>
      <w:pPr>
        <w:pStyle w:val="Normal"/>
        <w:rPr/>
      </w:pPr>
      <w:r>
        <w:rPr/>
        <w:t xml:space="preserve">Встроенные порты LAN  - 2-10/100 </w:t>
      </w:r>
    </w:p>
    <w:p>
      <w:pPr>
        <w:pStyle w:val="Normal"/>
        <w:rPr/>
      </w:pPr>
      <w:r>
        <w:rPr/>
        <w:t xml:space="preserve">Встроенный AIM (внутренний)слот - 2= </w:t>
      </w:r>
    </w:p>
    <w:p>
      <w:pPr>
        <w:pStyle w:val="Normal"/>
        <w:rPr/>
      </w:pPr>
      <w:r>
        <w:rPr/>
        <w:t>Количество слотов для интерфейсных модулей - 4 слота: 2 слота HWIC, WIC, VIC, VWIC; 1 слот WIC, VIC, VWIC; 1 слот VIC, VWIC.</w:t>
      </w:r>
    </w:p>
    <w:p>
      <w:pPr>
        <w:pStyle w:val="Normal"/>
        <w:rPr/>
      </w:pPr>
      <w:r>
        <w:rPr/>
        <w:t>Слоты для сетевых модулей - 0</w:t>
      </w:r>
    </w:p>
    <w:p>
      <w:pPr>
        <w:pStyle w:val="Normal"/>
        <w:rPr/>
      </w:pPr>
      <w:r>
        <w:rPr/>
        <w:t xml:space="preserve">PVDM (DSP) слоты на материнской плате - 2 </w:t>
      </w:r>
    </w:p>
    <w:p>
      <w:pPr>
        <w:pStyle w:val="Normal"/>
        <w:rPr/>
      </w:pPr>
      <w:r>
        <w:rPr/>
        <w:t xml:space="preserve">Встроенное аппаратное ускорение шифрования - Да </w:t>
      </w:r>
    </w:p>
    <w:p>
      <w:pPr>
        <w:pStyle w:val="Normal"/>
        <w:rPr/>
      </w:pPr>
      <w:r>
        <w:rPr/>
        <w:t xml:space="preserve">Встроенная аппаратная поддержка VPN - DES, 3DES, AES 128, AES 192, and AES 256 </w:t>
      </w:r>
    </w:p>
    <w:p>
      <w:pPr>
        <w:pStyle w:val="Normal"/>
        <w:rPr/>
      </w:pPr>
      <w:r>
        <w:rPr/>
        <w:t xml:space="preserve">Консольный порт управления (up to 115.2 kbps) - 1 </w:t>
      </w:r>
    </w:p>
    <w:p>
      <w:pPr>
        <w:pStyle w:val="Normal"/>
        <w:rPr/>
      </w:pPr>
      <w:r>
        <w:rPr>
          <w:lang w:val="en-US"/>
        </w:rPr>
        <w:t xml:space="preserve">Auxiliary </w:t>
      </w:r>
      <w:r>
        <w:rPr/>
        <w:t>порт</w:t>
      </w:r>
      <w:r>
        <w:rPr>
          <w:lang w:val="en-US"/>
        </w:rPr>
        <w:t xml:space="preserve"> (up to 115.2 kbps) - 1 </w:t>
      </w:r>
    </w:p>
    <w:p>
      <w:pPr>
        <w:pStyle w:val="Normal"/>
        <w:rPr/>
      </w:pPr>
      <w:r>
        <w:rPr/>
        <w:t>Минимальная версия ПО Cisco IOS - 12.3(8)T</w:t>
      </w:r>
    </w:p>
    <w:p>
      <w:pPr>
        <w:pStyle w:val="Normal"/>
        <w:rPr/>
      </w:pPr>
      <w:r>
        <w:rPr/>
      </w:r>
    </w:p>
    <w:p>
      <w:pPr>
        <w:pStyle w:val="Normal"/>
        <w:rPr/>
      </w:pPr>
      <w:r>
        <w:rPr/>
        <w:t>Маршрутизаторы Cisco серии 2800</w:t>
      </w:r>
    </w:p>
    <w:p>
      <w:pPr>
        <w:pStyle w:val="Normal"/>
        <w:rPr/>
      </w:pPr>
      <w:r>
        <w:rPr/>
        <w:t>В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ругие фотографии</w:t>
      </w:r>
    </w:p>
    <w:p>
      <w:pPr>
        <w:pStyle w:val="Normal"/>
        <w:rPr/>
      </w:pPr>
      <w:r>
        <w:rPr/>
      </w:r>
    </w:p>
    <w:p>
      <w:pPr>
        <w:pStyle w:val="Normal"/>
        <w:rPr/>
      </w:pPr>
      <w:r>
        <w:rPr/>
      </w:r>
    </w:p>
    <w:p>
      <w:pPr>
        <w:pStyle w:val="Normal"/>
        <w:rPr/>
      </w:pPr>
      <w:r>
        <w:rPr/>
        <w:t xml:space="preserve"> </w:t>
      </w:r>
    </w:p>
    <w:p>
      <w:pPr>
        <w:pStyle w:val="Normal"/>
        <w:rPr/>
      </w:pPr>
      <w:r>
        <w:rPr/>
        <w:t>Оформление заказа</w:t>
      </w:r>
    </w:p>
    <w:p>
      <w:pPr>
        <w:pStyle w:val="Normal"/>
        <w:rPr/>
      </w:pPr>
      <w:r>
        <w:rPr/>
        <w:t>Войти в систему для работы с инструментами для оформления заказа (Ordering Tools)</w:t>
      </w:r>
    </w:p>
    <w:p>
      <w:pPr>
        <w:pStyle w:val="Normal"/>
        <w:rPr/>
      </w:pPr>
      <w:r>
        <w:rPr/>
        <w:t>Поиск партнеров Найти сведения о стоимости и доступности предлагаемых продуктов у партнеров Cisco</w:t>
      </w:r>
    </w:p>
    <w:p>
      <w:pPr>
        <w:pStyle w:val="Normal"/>
        <w:rPr/>
      </w:pPr>
      <w:r>
        <w:rPr/>
        <w:t>Как сделать заказ</w:t>
      </w:r>
    </w:p>
    <w:p>
      <w:pPr>
        <w:pStyle w:val="Normal"/>
        <w:rPr/>
      </w:pPr>
      <w:r>
        <w:rPr/>
      </w:r>
    </w:p>
    <w:p>
      <w:pPr>
        <w:pStyle w:val="Normal"/>
        <w:rPr/>
      </w:pPr>
      <w:r>
        <w:rPr/>
      </w:r>
    </w:p>
    <w:p>
      <w:pPr>
        <w:pStyle w:val="Normal"/>
        <w:rPr/>
      </w:pPr>
      <w:r>
        <w:rPr/>
      </w:r>
    </w:p>
    <w:p>
      <w:pPr>
        <w:pStyle w:val="Normal"/>
        <w:rPr/>
      </w:pPr>
      <w:r>
        <w:rPr/>
        <w:t xml:space="preserve">Продолжая 20-летнюю традицию инноваций, новые маршрутизаторы с интегрированными услугами серии Cisco 2800 укрепляют лидирующее положение Cisco Systems в области мультисервисной маршрутизации, предоставляя не имеющие равных скорость, производительность и интеллектуальные функции. Прозрачно объединяя современные технологии, адаптируемые услуги и защищенные каналы связи в единую отказоустойчивую систему, маршрутизаторы серии Cisco 2800 обеспечивают простоту установки и управления, помогают снизить стоимость обслуживания сети, предлагая расширенные возможности для защиты инвестиций. </w:t>
      </w:r>
    </w:p>
    <w:p>
      <w:pPr>
        <w:pStyle w:val="Normal"/>
        <w:rPr/>
      </w:pPr>
      <w:r>
        <w:rPr/>
      </w:r>
    </w:p>
    <w:p>
      <w:pPr>
        <w:pStyle w:val="Normal"/>
        <w:rPr/>
      </w:pPr>
      <w:r>
        <w:rPr/>
        <w:t xml:space="preserve">Архитектура маршрутизаторов с интегрированными услугами семейства Cisco 2800 базируется на архитектуре мощных мультисервисных маршрутизаторов доступа серии Cisco 2600, предлагая дополнительно встроенные функции безопасности, существенно улучшенную производительность и расширенный объем памяти, а также новые интерфейсы высокой плотности. Благодаря достигнутым показателям производительности, доступности и надежности маршрутизаторы серии Cisco 3800 оказываются незаменимыми для критически важных бизнес-приложений, используемых в наиболее сложных рабочих условиях. </w:t>
      </w:r>
    </w:p>
    <w:p>
      <w:pPr>
        <w:pStyle w:val="Normal"/>
        <w:rPr/>
      </w:pPr>
      <w:r>
        <w:rPr/>
      </w:r>
    </w:p>
    <w:p>
      <w:pPr>
        <w:pStyle w:val="Normal"/>
        <w:rPr/>
      </w:pPr>
      <w:r>
        <w:rPr/>
        <w:t xml:space="preserve">Показатели производительности и плотности портов маршрутизаторов с интегрированными услугами серии Cisco 2800 отвечают требованиям, предъявляемым предприятиями среднего размера, а также малыми и средними филиалами крупных предприятий к защищенным, одновременно предоставляемым услугам, а также требованиям к управляемым услугам, предъявляемым операторами связи – без ущерба для производительности маршрутизатора. </w:t>
      </w:r>
    </w:p>
    <w:p>
      <w:pPr>
        <w:pStyle w:val="Normal"/>
        <w:rPr/>
      </w:pPr>
      <w:r>
        <w:rPr/>
      </w:r>
    </w:p>
    <w:p>
      <w:pPr>
        <w:pStyle w:val="Normal"/>
        <w:rPr/>
      </w:pPr>
      <w:r>
        <w:rPr/>
        <w:t xml:space="preserve">Работая под управлением программного обеспечения Cisco IOS, маршрутизаторы серии Cisco 2800 поддерживают концепцию сети с возможностями самозащиты Cisco Self-Defending Network – благодаря улучшенным функциям безопасности и возможностям управления, таким как аппаратная акселерация шифрования, поддержка IPSec VPN (с использованием алгоритмов шифрования AES, 3DES, DES), межсетевой экран, система предотвращения вторжений (IPS), контроль за доступом к сети (NAC) и фильтрация по URL. Предустановленная на всех маршрутизаторах серии Cisco 2800, интуитивно-понятная система управления с Web-интерфейсом Cisco Router and Security Device Manager (SDM) существенно упрощает управление и конфигурирование маршрутизатора. </w:t>
      </w:r>
    </w:p>
    <w:p>
      <w:pPr>
        <w:pStyle w:val="Normal"/>
        <w:rPr/>
      </w:pPr>
      <w:r>
        <w:rPr/>
      </w:r>
    </w:p>
    <w:p>
      <w:pPr>
        <w:pStyle w:val="Normal"/>
        <w:rPr/>
      </w:pPr>
      <w:r>
        <w:rPr/>
        <w:t>Маршрутизаторы серии Cisco 2800 поддерживают самые эффективные в отрасли решения IP-коммуникаций. Начиная от обычной телефонии и заканчивая такими функциями, как обработка мультимедийных вызовов, система передачи сообщений, автоматическая операторская служба – все это предоставляет пользователям достаточно широкие возможности по адаптации решений под свои конкретные требования. Маршрутизаторы серии Cisco 2800 являются идеальным решением для тех, кто желает сократить организационные расходы и сложность сети за счет конвергенции сети голосовой связи и сети передачи данных.</w:t>
      </w:r>
    </w:p>
    <w:p>
      <w:pPr>
        <w:pStyle w:val="Normal"/>
        <w:rPr/>
      </w:pPr>
      <w:r>
        <w:rPr/>
      </w:r>
    </w:p>
    <w:p>
      <w:pPr>
        <w:pStyle w:val="Normal"/>
        <w:rPr/>
      </w:pPr>
      <w:r>
        <w:rPr/>
        <w:t>Мониторинг трафика стандартными средствами Windows Server 2003</w:t>
      </w:r>
    </w:p>
    <w:p>
      <w:pPr>
        <w:pStyle w:val="Normal"/>
        <w:rPr/>
      </w:pPr>
      <w:r>
        <w:rPr/>
      </w:r>
    </w:p>
    <w:p>
      <w:pPr>
        <w:pStyle w:val="Normal"/>
        <w:rPr/>
      </w:pPr>
      <w:r>
        <w:rPr/>
        <w:t>Автор Алексей Казаковский</w:t>
      </w:r>
    </w:p>
    <w:p>
      <w:pPr>
        <w:pStyle w:val="Normal"/>
        <w:rPr/>
      </w:pPr>
      <w:r>
        <w:rPr/>
      </w:r>
    </w:p>
    <w:p>
      <w:pPr>
        <w:pStyle w:val="Normal"/>
        <w:rPr/>
      </w:pPr>
      <w:r>
        <w:rPr/>
        <w:t>Помимо стандартного средства мониторинга сетевого трафика в программе "Task Manager", в Windows Server 2003 существует возможность наблюдения за трафиком при помощи Консоли Производительности (Performance Console), предоставляющей администратору возможность запись информации в файл и определение пороговых значений для генерации событий о возможных проблемах в сети.</w:t>
      </w:r>
    </w:p>
    <w:p>
      <w:pPr>
        <w:pStyle w:val="Normal"/>
        <w:rPr/>
      </w:pPr>
      <w:r>
        <w:rPr/>
      </w:r>
    </w:p>
    <w:p>
      <w:pPr>
        <w:pStyle w:val="Normal"/>
        <w:rPr/>
      </w:pPr>
      <w:r>
        <w:rPr/>
        <w:t>Возможность протоколирования информации в файл - ключ в измерении производительности сети, поскольку это предоставляет более точную картину сетевой активности серверов на протяжении продолжительного времени наблюдения. Это также позволяет вам видеть тенденции изменения трафика в вашей сети, что в конечном итоге, должно повлиять на планирование развития вашей сетевой инфраструктуры.</w:t>
      </w:r>
    </w:p>
    <w:p>
      <w:pPr>
        <w:pStyle w:val="Normal"/>
        <w:rPr/>
      </w:pPr>
      <w:r>
        <w:rPr/>
      </w:r>
    </w:p>
    <w:p>
      <w:pPr>
        <w:pStyle w:val="Normal"/>
        <w:rPr/>
      </w:pPr>
      <w:r>
        <w:rPr/>
        <w:t>Протоколирование также дает вам возможность выполнить одну из важных задач управления сетью - определение начальной точки (т.е. задать некую точку отсчета - baseline). Как вы уже вероятно догадались, начальная точка - это измерение производительности сервера при разных условиях, записанная для дальнейших сравнений. Без начальной точки, у вас не будет способа быстро ответить на распространненый пользовательский вопрос "Почему сеть работает медленно?".</w:t>
      </w:r>
    </w:p>
    <w:p>
      <w:pPr>
        <w:pStyle w:val="Normal"/>
        <w:rPr/>
      </w:pPr>
      <w:r>
        <w:rPr/>
      </w:r>
    </w:p>
    <w:p>
      <w:pPr>
        <w:pStyle w:val="Normal"/>
        <w:rPr/>
      </w:pPr>
      <w:r>
        <w:rPr/>
        <w:t>Имея на руках начальную точку, вы можете сравнивать информацию полученную когда сеть сеть работала нормально с ее текущим состоянием. Таким образом, вы можете получить реальные идеи почему сеть работает неправильно.</w:t>
      </w:r>
    </w:p>
    <w:p>
      <w:pPr>
        <w:pStyle w:val="Normal"/>
        <w:rPr/>
      </w:pPr>
      <w:r>
        <w:rPr/>
      </w:r>
    </w:p>
    <w:p>
      <w:pPr>
        <w:pStyle w:val="Normal"/>
        <w:rPr/>
      </w:pPr>
      <w:r>
        <w:rPr/>
        <w:t>Использование оснастки "Оповещения и журналы производительности" из Консоли Производительности очень просто. Данное средство использует тот же набор счетчиков что и Монитор Системы (System Monitor). Вам требуется лишь указать какие счетчики будут мониторится и интервал времени. Информация может быть запротоколирована в различные форматы файлов, например: бинарный, текстовый или в SQL-совместимую базу данных. Вы можете также задать расписание по которому протоколирование будет начинаться и завершаться. На самом деле в оснастке "Оповещения и журналы производительности" существует всего два вида протоколирования: "Журналы счетчиков" (Counter logs) и "Журналы трассировки" (Trace logs). Журналы счетчиков особенно интересны при мониторинге сетевого трафика. Журналы трассировки используются для записи уже определенных системных событий таких как создание или удаление процесса. Журналы трассировки не используются для записи статистики по трафику.</w:t>
      </w:r>
    </w:p>
    <w:p>
      <w:pPr>
        <w:pStyle w:val="Normal"/>
        <w:rPr/>
      </w:pPr>
      <w:r>
        <w:rPr/>
      </w:r>
    </w:p>
    <w:p>
      <w:pPr>
        <w:pStyle w:val="Normal"/>
        <w:rPr/>
      </w:pPr>
      <w:r>
        <w:rPr/>
        <w:t>Просмотр накопленной информации Журналом счетчиков зависит от формата файла, используемого для создания лог-файла. Бинарные файлы могут быть открыты Консолью производительности и просмотрены в графическом виде как будто в режиме реального времени. Если данные записаны в базу данных, вам предоставляется возможность самостоятельно их анализировать.</w:t>
      </w:r>
    </w:p>
    <w:p>
      <w:pPr>
        <w:pStyle w:val="Normal"/>
        <w:rPr/>
      </w:pPr>
      <w:r>
        <w:rPr/>
      </w:r>
    </w:p>
    <w:p>
      <w:pPr>
        <w:pStyle w:val="Normal"/>
        <w:rPr/>
      </w:pPr>
      <w:r>
        <w:rPr/>
        <w:t>Необходимо сделать одно замечание относительно использования Консоли Производительности: вы должны избегать одновременного протоколирования большого количества счетчиков, т.к. это создает дополнительную нагрузку на систему. Поэтому старайтесь протоколировать только ту информацию, которая реально поможет вам в решении проблем сети.</w:t>
      </w:r>
    </w:p>
    <w:p>
      <w:pPr>
        <w:pStyle w:val="Normal"/>
        <w:rPr/>
      </w:pPr>
      <w:r>
        <w:rPr/>
        <w:drawing>
          <wp:inline distT="0" distB="0" distL="0" distR="0">
            <wp:extent cx="36576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6099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6:00Z</dcterms:created>
  <dc:creator>Non</dc:creator>
  <dc:description/>
  <dc:language>en-US</dc:language>
  <cp:lastModifiedBy>Non</cp:lastModifiedBy>
  <dcterms:modified xsi:type="dcterms:W3CDTF">2009-03-03T08:17:00Z</dcterms:modified>
  <cp:revision>3</cp:revision>
  <dc:subject/>
  <dc:title>Cisco 2801</dc:title>
</cp:coreProperties>
</file>